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Úpravna vody</w:t>
      </w:r>
    </w:p>
    <w:p>
      <w:pPr>
        <w:pStyle w:val="Normal"/>
        <w:spacing w:before="0" w:after="0"/>
        <w:jc w:val="both"/>
        <w:rPr/>
      </w:pPr>
      <w:r>
        <w:rPr/>
        <w:t>V úterý jsme navštívili úpravnu vody U svaté Trojice v Kutné Hoře. Po zhlédnutí krátkého filmu nás pracovnice provedla prostory a místy, kde samotná úprava probíhá. Popisovala její průběh, od chvíle, kdy voda do úpravny přiteče až po vodu v kohoutku.</w:t>
      </w:r>
    </w:p>
    <w:p>
      <w:pPr>
        <w:pStyle w:val="Normal"/>
        <w:spacing w:before="0" w:after="0"/>
        <w:jc w:val="both"/>
        <w:rPr/>
      </w:pPr>
      <w:r>
        <w:rPr/>
        <w:t>Velký odpad z vody je v úpravně nejprve zachycen česly, pak probíhá flokulace, což je mísení vody se síranem hlinitým, díky níž se voda vyčistí od jemných částic. Následuje desinfekce pomocí peroxidu vodíku, chloru a ozonu. Po konečné úpravě voda prochází kontrolou bioindikátory (např. určitý druh ryb).</w:t>
      </w:r>
    </w:p>
    <w:p>
      <w:pPr>
        <w:pStyle w:val="Normal"/>
        <w:spacing w:before="0" w:after="0"/>
        <w:jc w:val="both"/>
        <w:rPr/>
      </w:pPr>
      <w:r>
        <w:rPr/>
        <w:t>Kutnohorská úpravna vody rozvádí pitnou vodu do okolí Kutné Hory, ale i Čáslavi a Sázavy. Její průměrný výkon je 110 l/s a je schopná vyčistit až 90% přitečené vod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2486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Dalkia Kolín</w:t>
      </w:r>
    </w:p>
    <w:p>
      <w:pPr>
        <w:pStyle w:val="Normal"/>
        <w:spacing w:before="0" w:after="0"/>
        <w:jc w:val="both"/>
        <w:rPr/>
      </w:pPr>
      <w:r>
        <w:rPr/>
        <w:t>První den našeho týdne za školou jsme navštívili  vodní a tepelnou elektrárnu Dalkia.</w:t>
      </w:r>
    </w:p>
    <w:p>
      <w:pPr>
        <w:pStyle w:val="Normal"/>
        <w:spacing w:before="0" w:after="0"/>
        <w:jc w:val="both"/>
        <w:rPr/>
      </w:pPr>
      <w:r>
        <w:rPr/>
        <w:t>V minulých letech proběhla jejich modernizace. Tepelná elektrárna díky ní méně znečisťuje své okolí a do vzduchu uniká jen několik setin procenta emisí. Kromě toho je znečištění také omezováno denitrifikací a odsiřováním, kdy SO2 je zachycováno ve vápenném mléce, a tak máme Kolín čistší než v minul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81114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  <w:t>Lucie Draslarová, Kristýna Uhrová, V5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1:00Z</dcterms:created>
  <dc:creator>UhrovKri</dc:creator>
  <dc:description/>
  <cp:keywords/>
  <dc:language>en-US</dc:language>
  <cp:lastModifiedBy>m</cp:lastModifiedBy>
  <dcterms:modified xsi:type="dcterms:W3CDTF">2014-06-26T11:02:00Z</dcterms:modified>
  <cp:revision>3</cp:revision>
  <dc:subject/>
  <dc:title/>
</cp:coreProperties>
</file>